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98474945"/>
            <w:bookmarkStart w:id="1" w:name="__Fieldmark__0_359847494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98474945"/>
            <w:bookmarkStart w:id="3" w:name="__Fieldmark__1_35984749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98474945"/>
            <w:bookmarkStart w:id="5" w:name="__Fieldmark__2_35984749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98474945"/>
            <w:bookmarkStart w:id="7" w:name="__Fieldmark__3_35984749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98474945"/>
            <w:bookmarkStart w:id="9" w:name="__Fieldmark__4_35984749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98474945"/>
            <w:bookmarkStart w:id="11" w:name="__Fieldmark__5_35984749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98474945"/>
            <w:bookmarkStart w:id="13" w:name="__Fieldmark__6_35984749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98474945"/>
            <w:bookmarkStart w:id="15" w:name="__Fieldmark__7_35984749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98474945"/>
            <w:bookmarkStart w:id="17" w:name="__Fieldmark__8_35984749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98474945"/>
            <w:bookmarkStart w:id="19" w:name="__Fieldmark__9_35984749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  <w:r>
              <w:rPr>
                <w:color w:val="FF0000"/>
              </w:rPr>
              <w:t>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7"/>
                <w:szCs w:val="27"/>
                <w:shd w:fill="FFFFFF" w:val="clear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kern w:val="2"/>
                <w:sz w:val="27"/>
                <w:szCs w:val="27"/>
                <w:shd w:fill="FFFFFF" w:val="clear"/>
                <w:lang w:val="tr-TR" w:eastAsia="tr-TR"/>
              </w:rPr>
              <w:t>Touch to Europe Feel the Tolerance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Gençlik Programı –Alt-Eylem 3.1 – Eğitim ve Ağkurma                                                                                 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7045</wp:posOffset>
          </wp:positionH>
          <wp:positionV relativeFrom="paragraph">
            <wp:posOffset>67310</wp:posOffset>
          </wp:positionV>
          <wp:extent cx="4572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Youth in Action Programme – Sub-Action 1.1 - Youth Exchanges</w:t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1"/>
    <w:qFormat/>
    <w:rPr>
      <w:color w:val="000000"/>
      <w:sz w:val="20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4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2:00Z</dcterms:created>
  <dc:creator>guazzgi</dc:creator>
  <dc:description/>
  <cp:keywords/>
  <dc:language>en-US</dc:language>
  <cp:lastModifiedBy>ibrahim</cp:lastModifiedBy>
  <cp:lastPrinted>2010-01-05T15:58:00Z</cp:lastPrinted>
  <dcterms:modified xsi:type="dcterms:W3CDTF">2011-10-09T13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